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Ţ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Subsemnatul(a) ............................................................, cu domiciliul în .............................., str. ............................ nr. ........, bloc ........, scara ........, etaj ......, apart. ......., judeţul ......................, posesor  al  BI/CI, seria  ............ nr.  .................... eliberat de .................................. la  data  de ...................., cod numeric personal ........................................,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oscând că falsul în declaraţii se pedepseşte conform legii, declar</w:t>
        <w:br/>
        <w:t>pe proprie răspundere următoarel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Desfăşor activitate de medic specialist în specialitatea .................................. </w:t>
      </w:r>
      <w:r>
        <w:rPr>
          <w:rFonts w:cs="Times New Roman" w:ascii="Times New Roman" w:hAnsi="Times New Roman"/>
          <w:b/>
        </w:rPr>
        <w:t>în următoarele contracte încheiate de o casă de asigurări de sănătate cu un furnizor de servicii medicale spitaliceşti,</w:t>
      </w:r>
      <w:r>
        <w:rPr>
          <w:rFonts w:cs="Times New Roman" w:ascii="Times New Roman" w:hAnsi="Times New Roman"/>
        </w:rPr>
        <w:t xml:space="preserve"> după cum urmează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enumire CAS/ Denumire furnizor/localitate: 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enumire CAS/ Denumire furnizor/localitate: 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Denumire CAS/ Denumire furnizor/localitate: 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Dau prezenta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declaraţie</w:t>
        </w:r>
      </w:hyperlink>
      <w:r>
        <w:rPr/>
        <w:t>, având în veder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-prevederile art. 87, alin. </w:t>
      </w:r>
      <w:r>
        <w:rPr>
          <w:rFonts w:cs="TimesNewRomanPSMT;Times New Roman" w:ascii="TimesNewRomanPSMT;Times New Roman" w:hAnsi="TimesNewRomanPSMT;Times New Roman"/>
        </w:rPr>
        <w:t xml:space="preserve">(2)  </w:t>
      </w:r>
      <w:r>
        <w:rPr/>
        <w:t xml:space="preserve">din H.G nr. 140/2018 pentru aprobarea pachetelor de servicii şi a Contractului-cadru care reglementează condiţiile acordării asistenţei medicale în cadrul sistemului de asigurări sociale de sănătate pentru anii 2018 – 2019 </w:t>
      </w:r>
      <w:r>
        <w:rPr>
          <w:rFonts w:cs="TimesNewRomanPSMT;Times New Roman" w:ascii="TimesNewRomanPSMT;Times New Roman" w:hAnsi="TimesNewRomanPSMT;Times New Roman"/>
        </w:rPr>
        <w:t>care precizează că: „</w:t>
      </w:r>
      <w:r>
        <w:rPr/>
        <w:t>Fiecare medic de specialitate care acordă servicii medicale de specialitate într-un spital îşi desfăşoară activitatea în baza unui singur contract de furnizare de servicii medicale spitaliceşti încheiat cu casa de asigurări de sănătate, cu excepţia zonelor/localităţilor deficitare din punctul de vedere al existenţei medicilor de o anumită specialitate, situaţie în care un medic poate acorda servicii medicale spitaliceşti, în baza a două/trei contracte de furnizare de servicii medicale spitaliceşti în unităţi sanitare distincte, cu respectarea legislaţiei muncii.”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prevederile pct.10, din anexa nr.47 „Dispozitii generale” la Ordinul MS/CNAS nr.836/397/2018 </w:t>
      </w:r>
      <w:r>
        <w:rPr>
          <w:sz w:val="22"/>
          <w:szCs w:val="22"/>
        </w:rPr>
        <w:t>privind aprobarea Normelor metodologice de aplicare în anul 2018 a Hotărârii Guvernului nr. 140/2018 pentru aprobarea pachetelor de servicii şi a Contractului-cadru care reglementează condiţiile acordării asistenţei medicale, a medicamentelor și a dispozitivelor medicale, în cadrul sistemului de asigurări sociale de sănătate pentru anii 2018 – 2019, cu modificarile si completarile ulterioare, care precizează că</w:t>
      </w:r>
      <w:r>
        <w:rPr/>
        <w:t>: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Medicii care au specialitatea de medicină de familie şi o altă/alte specialitate/specialităţi clinică/clinice sau competenţă/atestat de studii complementare - pentru îngrijiri paliative, pot opta pentru a desfăşura activitate în relaţie contractuală cu casa de asigurări de sănătate, în baza specialităţii de medicină de familie sau în baza specialităţii/specialităţilor clinice sau a competenţei/atestatului de studii complementare - pentru îngrijiri paliative. Medicii care au o specialitate clinică şi o specialitate paraclinică pot opta pentru a desfăşura activitate în relaţie contractuală cu casa de asigurări de sănătate, în baza specialităţii clinice sau în baza specialităţii paraclinice.”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416" w:hanging="1416"/>
        <w:jc w:val="both"/>
        <w:rPr/>
      </w:pPr>
      <w:r>
        <w:rPr/>
        <w:t>Data,</w:t>
        <w:tab/>
        <w:tab/>
        <w:t>Semnătura şi parafă medic,</w:t>
        <w:tab/>
        <w:tab/>
        <w:tab/>
        <w:tab/>
        <w:t xml:space="preserve">        Avizat,</w:t>
      </w:r>
    </w:p>
    <w:p>
      <w:pPr>
        <w:pStyle w:val="Normal"/>
        <w:ind w:left="6372" w:firstLine="708"/>
        <w:jc w:val="both"/>
        <w:rPr/>
      </w:pPr>
      <w:r>
        <w:rPr/>
        <w:t xml:space="preserve">Reprezentant legal 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furnizor de servicii medicale spitaliceşti</w:t>
      </w:r>
    </w:p>
    <w:p>
      <w:pPr>
        <w:pStyle w:val="Normal"/>
        <w:ind w:left="6372" w:firstLine="708"/>
        <w:jc w:val="both"/>
        <w:rPr/>
      </w:pPr>
      <w:r>
        <w:rPr/>
        <w:t xml:space="preserve">(semnătura, ştampila) </w:t>
      </w:r>
    </w:p>
    <w:p>
      <w:pPr>
        <w:pStyle w:val="Normal"/>
        <w:spacing w:lineRule="auto" w:line="360"/>
        <w:jc w:val="both"/>
        <w:rPr/>
      </w:pPr>
      <w:r>
        <w:rPr/>
        <w:t>.....................</w:t>
        <w:tab/>
        <w:tab/>
        <w:t xml:space="preserve"> ...........................................</w:t>
        <w:tab/>
        <w:tab/>
        <w:t>................................................................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ILIER%20MODELE%20DE%20CONTRACTE%20SI%20FORMULARE%20DE%20PROCEDURA%20JURID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9:00Z</dcterms:created>
  <dc:creator>ADRIANA</dc:creator>
  <dc:description/>
  <cp:keywords/>
  <dc:language>en-US</dc:language>
  <cp:lastModifiedBy>eduard</cp:lastModifiedBy>
  <cp:lastPrinted>2011-03-21T14:26:00Z</cp:lastPrinted>
  <dcterms:modified xsi:type="dcterms:W3CDTF">2020-06-09T12:58:00Z</dcterms:modified>
  <cp:revision>8</cp:revision>
  <dc:subject/>
  <dc:title>DECLARAŢIE</dc:title>
</cp:coreProperties>
</file>